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07016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0,7.0.1.20250911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1,7.0.1.20250911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0,7.0.1.2025072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5,7.0.1.20250730081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